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pPr>
      <w:r>
        <w:rPr/>
        <w:t>Saint Matthieu 9, 35 – 10,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15pt;margin-top:-89.35pt;width:314.95pt;height:17.95pt;mso-wrap-style:none;v-text-anchor:middle" type="_x0000_t136">
            <v:path textpathok="t"/>
            <v:textpath on="t" fitshape="t" string="La moisson et ses ouvriers" style="font-family:&quot;Arial Black&quot;;font-size:12pt"/>
            <v:fill o:detectmouseclick="t" type="solid" color2="white"/>
            <v:stroke color="black" weight="9360" joinstyle="miter" endcap="flat"/>
            <w10:wrap type="none"/>
          </v:shape>
        </w:pict>
      </w:r>
      <w:r>
        <w:rPr>
          <w:rFonts w:cs="Times New Roman" w:ascii="Times New Roman" w:hAnsi="Times New Roman"/>
          <w:b/>
          <w:sz w:val="24"/>
          <w:szCs w:val="24"/>
        </w:rPr>
        <w:t>Agir dans le monde</w:t>
      </w:r>
    </w:p>
    <w:p>
      <w:pPr>
        <w:pStyle w:val="Normal"/>
        <w:spacing w:before="0" w:after="0"/>
        <w:rPr/>
      </w:pPr>
      <w:r>
        <w:rPr>
          <w:rFonts w:cs="Times New Roman" w:ascii="Times New Roman" w:hAnsi="Times New Roman"/>
          <w:sz w:val="24"/>
          <w:szCs w:val="24"/>
        </w:rPr>
        <w:t>On retrouve ici Jésus qui sans cesse se déplace et va vers les hommes, surtout ceux qui sont désemparés et malades. On rencontre ici un Jésus qui nous dit la tendresse de Dieu pour les hommes. Il sait qu’il n’aura pas beaucoup de temps parmi eux, il sait aussi qu’il a besoin de témoins de cette tendresse après sa m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la mission de chaque chrétien. Il doit agir, aller vers les hommes, enseigner et guérir au nom de Jésus et de Dieu.</w:t>
      </w:r>
    </w:p>
    <w:p>
      <w:pPr>
        <w:pStyle w:val="Normal"/>
        <w:spacing w:before="0" w:after="0"/>
        <w:rPr/>
      </w:pPr>
      <w:r>
        <w:rPr>
          <w:rFonts w:cs="Times New Roman" w:ascii="Times New Roman" w:hAnsi="Times New Roman"/>
          <w:sz w:val="24"/>
          <w:szCs w:val="24"/>
        </w:rPr>
        <w:t xml:space="preserve">Jésus nous dit que la moisson est abondante. Le salut n’est pas réservé à un petit nombre d’élus mais à tous. C’est à nous,  chrétiens, de nous mettre à l’ouvrage, d’agir et d’annoncer. Comme Jésus qui visite toutes les villes et tous les villages, nous sommes invités à sortir de nos églises pour aller vers le mo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ér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ésus parcourt les villes et guérit toutes les maladies et infirmités. Dans la vision de Dieu, le monde n’est pas comme il le souhaite. Il vient nous guérir. L’action de Dieu vise à améliorer le mo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ésus fait en sorte que cette action continue en transmettant ses pouvoirs aux apôtres. </w:t>
      </w:r>
    </w:p>
    <w:p>
      <w:pPr>
        <w:pStyle w:val="Normal"/>
        <w:spacing w:before="0" w:after="0"/>
        <w:rPr/>
      </w:pPr>
      <w:r>
        <w:rPr>
          <w:rFonts w:cs="Times New Roman" w:ascii="Times New Roman" w:hAnsi="Times New Roman"/>
          <w:sz w:val="24"/>
          <w:szCs w:val="24"/>
        </w:rPr>
        <w:t xml:space="preserve">Parmi ces pouvoirs il y a celui d’expulser les démons. On peut le comprendre comme le pouvoir qu’a Jésus de guérir les cœurs. </w:t>
      </w:r>
    </w:p>
    <w:p>
      <w:pPr>
        <w:pStyle w:val="Normal"/>
        <w:spacing w:before="0" w:after="0"/>
        <w:rPr/>
      </w:pPr>
      <w:r>
        <w:rPr>
          <w:rFonts w:cs="Times New Roman" w:ascii="Times New Roman" w:hAnsi="Times New Roman"/>
          <w:sz w:val="24"/>
          <w:szCs w:val="24"/>
        </w:rPr>
        <w:t>Jésus se rend présent aux gens en difficulté, mais il attend d’eux qu’ils se tournent vers lui avec confiance. Alors ils peuvent vivre autrement ce qui les accablait jusqu’alors.</w:t>
      </w:r>
    </w:p>
    <w:p>
      <w:pPr>
        <w:pStyle w:val="Normal"/>
        <w:spacing w:before="0" w:after="0"/>
        <w:rPr/>
      </w:pPr>
      <w:r>
        <w:rPr>
          <w:rFonts w:cs="Times New Roman" w:ascii="Times New Roman" w:hAnsi="Times New Roman"/>
          <w:sz w:val="24"/>
          <w:szCs w:val="24"/>
        </w:rPr>
        <w:t>Le pouvoir de guérir, c’est un changement de regard auquel invite le messager de la Bonne Nouvelle.</w:t>
      </w:r>
    </w:p>
    <w:p>
      <w:pPr>
        <w:pStyle w:val="Normal"/>
        <w:spacing w:before="0" w:after="0"/>
        <w:rPr/>
      </w:pPr>
      <w:r>
        <w:rPr>
          <w:rFonts w:cs="Times New Roman" w:ascii="Times New Roman" w:hAnsi="Times New Roman"/>
          <w:sz w:val="24"/>
          <w:szCs w:val="24"/>
        </w:rPr>
        <w:t xml:space="preserve">Guérir commence aussi par soi-même. Combattre d’abord en moi tout ce qui m’empêche d’aller à Dieu, l’identifier le reconnait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ieu, maître de la moi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ant d’envoyer les apôtres en mission, Jésus demande que l’on prie le Maître de la moisson.</w:t>
      </w:r>
    </w:p>
    <w:p>
      <w:pPr>
        <w:pStyle w:val="Normal"/>
        <w:spacing w:before="0" w:after="0"/>
        <w:rPr/>
      </w:pPr>
      <w:r>
        <w:rPr>
          <w:rFonts w:cs="Times New Roman" w:ascii="Times New Roman" w:hAnsi="Times New Roman"/>
          <w:sz w:val="24"/>
          <w:szCs w:val="24"/>
        </w:rPr>
        <w:t>C’est une invitation pour nous à toujours rester humble, toute action, tout geste de solidarité sont motivés par un appel de Dieu, une intervention de Dieu. Je dois toujours vérifier que je fais bien l’action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mission du chrétien est à la fois céleste et terrestre. Je suis partenaire avec Dieu. Je suis responsable de faire, mais c’est Dieu qui agit et je n’ai pas trop à me soucier de dem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ésus demande aux disciples de prier le maître de la moisson d’envoyer des ouvriers, puis il les envoie. Jésus signifie que son Père reste le seul maître de la moisson, mais en même temps, par cette prière il permet aux disciples de se rendre dispon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er pour que le Père appelle des ouvriers c’est me mettre, moi aussi, en disponibilité pour accomplir ce que le Père attend de moi. Je ne peux demander pour les autres sans m’impliquer moi-mê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ésus  forme son équipe</w:t>
      </w:r>
    </w:p>
    <w:p>
      <w:pPr>
        <w:pStyle w:val="Normal"/>
        <w:spacing w:before="0" w:after="0"/>
        <w:rPr/>
      </w:pPr>
      <w:r>
        <w:rPr>
          <w:rFonts w:cs="Times New Roman" w:ascii="Times New Roman" w:hAnsi="Times New Roman"/>
          <w:sz w:val="24"/>
          <w:szCs w:val="24"/>
        </w:rPr>
        <w:t>L’appel des douze ressemble un peu à la formation d’une équipe sportive. Chacun des disciples a sa place, Pierre est désigné comme  « capita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fait que Judas soit cité parmi les douze, en précisant qu’il va trahir, est surprenant. C’est peut-être une invitation à répondre à la mission même si on n’est pas sûr d’être à la hauteur. Un signe de la grande confiance que Dieu met en l’homme pour sa « moisson » : il connait nos faiblesses mais il espère quand même que l’on peut répondre. Même si l’on ne va pas au bout on peut aussi contribuer à la construction du royaume de Dieu.</w:t>
      </w:r>
    </w:p>
    <w:p>
      <w:pPr>
        <w:pStyle w:val="Normal"/>
        <w:spacing w:before="0" w:after="0"/>
        <w:rPr/>
      </w:pPr>
      <w:r>
        <w:rPr>
          <w:rFonts w:cs="Times New Roman" w:ascii="Times New Roman" w:hAnsi="Times New Roman"/>
          <w:sz w:val="24"/>
          <w:szCs w:val="24"/>
        </w:rPr>
        <w:t xml:space="preserve">L’appel des apôtres nous renvoie à d’autres appels. Par exemple la fondation par Marcellin Champagnat des petits frères de Marie. L’envoi représente une marque incroyable de confiance. Jésus comme Marcellin se dépossède du contrô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notre communauté il y a aussi des appels, des envois. Nous sommes, par ce biais, proches des communautés des  orig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s foules hier et aujourd’hu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foules de l’époque de Jésus sont fatiguées et abattues. Cela n’a guère changé aujourd’h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rtant Jésus parcourait toutes les villes et les villages. Est-il encore là en 2012 ? </w:t>
      </w:r>
    </w:p>
    <w:p>
      <w:pPr>
        <w:pStyle w:val="Normal"/>
        <w:spacing w:before="0" w:after="0"/>
        <w:rPr/>
      </w:pPr>
      <w:r>
        <w:rPr>
          <w:rFonts w:cs="Times New Roman" w:ascii="Times New Roman" w:hAnsi="Times New Roman"/>
          <w:sz w:val="24"/>
          <w:szCs w:val="24"/>
        </w:rPr>
        <w:t xml:space="preserve">Les foules sont comme des brebis sans berger. Bien souvent les hommes sont têtus comme les brebis et contestent les ordres du berger.   </w:t>
      </w:r>
    </w:p>
    <w:p>
      <w:pPr>
        <w:pStyle w:val="Normal"/>
        <w:spacing w:before="0" w:after="0"/>
        <w:rPr/>
      </w:pPr>
      <w:r>
        <w:rPr>
          <w:rFonts w:cs="Times New Roman" w:ascii="Times New Roman" w:hAnsi="Times New Roman"/>
          <w:sz w:val="24"/>
          <w:szCs w:val="24"/>
        </w:rPr>
        <w:t>Dieu nous invite à partager et à proclamer sa Bonne Nouvelle, mais nous avons toujours beaucoup de choses à faire. De nombreux personnages de la Bible sont appelés par Dieu : Abraham, Sarah, Moïse. Chacun d’eux oppose un « mais » à l’appel de Dieu : mais je ne suis pas digne, mais je suis trop âg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che avec Jésus comme berger, fais lui confiance, appelle-le. Ta vie prendra un autre se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1:00Z</dcterms:created>
  <dc:creator>nico</dc:creator>
  <dc:description/>
  <cp:keywords/>
  <dc:language>en-US</dc:language>
  <cp:lastModifiedBy>La Valla</cp:lastModifiedBy>
  <dcterms:modified xsi:type="dcterms:W3CDTF">2011-12-22T13:44:00Z</dcterms:modified>
  <cp:revision>4</cp:revision>
  <dc:subject/>
  <dc:title>La moisson et ses ouvriers</dc:title>
</cp:coreProperties>
</file>